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Шереметье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Шеремет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                                                                                           «10»  января   2014г.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 в Решение  Шереметьевского сельского поселения Нижнекамского муниципального района Республики Татарстан  «О бюдже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реметьевского сельское поселени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  на 2014 год и плановый период 2015-201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ереметье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Статью 1 пункт 1 заменить следующим содержанием: «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 13 253,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13 253,1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«Источники финансирования дефицита бюджет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реметьевское сельское поселение» Нижнекамского муниципального района Республики Татарстан  на 2014 год» предоставить в ново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4 «Доходы бюджета муниципального образования «Шереметьевское сельское поселение» Нижнекамского муниципального района Республики Татарстан  на 2014 год» предоставить в новой редак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ложение №10 «Функциональная структура расходов бюджета муниципального образования «Шереметьевское сельское поселение» Нижнекамского муниципального района Республики Татарстан на 2014 год» предоставить в новой редак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иложение №12 «Ведомственная структура расходов бюджета муниципального образования «Шереметьевское сельское поселение» Нижнекамского муниципального района Республики Татарстан на 2014 год» предоставить в новой редак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Шереметье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:                                      Д.И.Павлов</w:t>
      </w:r>
    </w:p>
    <w:p>
      <w:pPr>
        <w:pStyle w:val="Normal"/>
        <w:ind w:right="-442" w:firstLine="720"/>
        <w:jc w:val="left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Шереметь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253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 253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sz w:val="32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Шереметь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403"/>
        <w:gridCol w:w="2285"/>
        <w:gridCol w:w="3585"/>
        <w:gridCol w:w="1620"/>
        <w:gridCol w:w="23"/>
      </w:tblGrid>
      <w:tr>
        <w:trPr>
          <w:trHeight w:val="629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253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8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98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 00000 00 0000 18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 342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 69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52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53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5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«Шереметьевское сельское поселение» </w:t>
      </w:r>
    </w:p>
    <w:p>
      <w:pPr>
        <w:pStyle w:val="Normal"/>
        <w:widowControl/>
        <w:autoSpaceDE w:val="true"/>
        <w:ind w:firstLine="70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4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2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250"/>
        <w:gridCol w:w="560"/>
        <w:gridCol w:w="177"/>
        <w:gridCol w:w="605"/>
        <w:gridCol w:w="1418"/>
        <w:gridCol w:w="850"/>
        <w:gridCol w:w="1560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13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2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28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0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0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0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0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53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Шереметье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25 от «20» декабря  2013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«Шереметьев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4 год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38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7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1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87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2,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28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8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0,4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7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00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04,3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4,3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0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8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</w:t>
            </w:r>
          </w:p>
        </w:tc>
      </w:tr>
      <w:tr>
        <w:trPr>
          <w:trHeight w:val="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1,5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1,5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53,1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1:00Z</dcterms:created>
  <dc:creator>Юридичечкий отдел</dc:creator>
  <dc:description/>
  <cp:keywords/>
  <dc:language>en-US</dc:language>
  <cp:lastModifiedBy>IzotovaLV</cp:lastModifiedBy>
  <cp:lastPrinted>2014-02-17T16:05:00Z</cp:lastPrinted>
  <dcterms:modified xsi:type="dcterms:W3CDTF">2014-05-28T06:21:00Z</dcterms:modified>
  <cp:revision>2</cp:revision>
  <dc:subject/>
  <dc:title>проект</dc:title>
</cp:coreProperties>
</file>